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Решением Совета КСО КЧ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№</w:t>
      </w:r>
      <w:r>
        <w:rPr/>
        <w:t>1</w:t>
      </w:r>
      <w:r>
        <w:rPr>
          <w:lang w:val="en-US"/>
        </w:rPr>
        <w:t>9</w:t>
      </w:r>
      <w:r>
        <w:rPr/>
        <w:t xml:space="preserve"> от 23.12. 202</w:t>
      </w:r>
      <w:r>
        <w:rPr>
          <w:lang w:val="en-US"/>
        </w:rPr>
        <w:t>2</w:t>
      </w:r>
      <w:r>
        <w:rPr/>
        <w:t xml:space="preserve"> год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Контрольно-счётных органов КЧР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610"/>
        <w:gridCol w:w="2160"/>
        <w:gridCol w:w="36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и методической помощи контрольно-счётным органам  по вопросам осуществления внешнего государственного (муниципального)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КСП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Совета КСО КЧР</w:t>
            </w:r>
          </w:p>
        </w:tc>
      </w:tr>
      <w:tr>
        <w:trPr>
          <w:trHeight w:val="9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Контрольно-счётной палаты КЧР и муниципальных контрольно-счётных органов КЧР при проведении совместных и параллельных контроль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СО КЧ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штатной численности муниципальных контрольно-счётных органов КЧ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Совета КСО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СО КЧ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, анализ и свод данных о деятельности муниципальных контрольно-счётных органов КЧР за отчётные периоды и представление информации в Совет КСО РФ при Счётной палате Р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 за отчётным перио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Совета КСО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СО КЧ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предложений поступивших от контрольно-счётных органов о фактах неэффективного использования государственных (муниципальных) средств и имущества, для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формирования Советом КСО РФ при Счётной палате РФ систематизированного перечня прецедентов, связанных с неэффективным использованием государственных (муниципальных) средств и имущества.</w:t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–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en-US"/>
              </w:rPr>
              <w:t xml:space="preserve"> 202</w:t>
            </w: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Совета КСО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СО КЧ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, обобщение и анализ основных показателей деятельности МКСО КЧР за 2022 год, для </w:t>
            </w:r>
            <w:r>
              <w:rPr>
                <w:sz w:val="26"/>
                <w:szCs w:val="26"/>
              </w:rPr>
              <w:t xml:space="preserve">формирования и направления информации в Совет  КСО РФ при Счётной палате РФ.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Совета КСО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СО КЧ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овместных обучающих семинаров Контрольно-счётной палатой КЧР и МКСО КЧ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КСО КЧР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Совета КСО КЧ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овета КСО КЧР з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СО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Совета КСО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СО КЧ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заседаний Совета КСО К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СО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Совета КСО КЧ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Совета КСО КЧР на 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 202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СО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СО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Совета КСО КЧ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едседатель Совета КСО КЧР                                                                                   И.Х. Элькан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3:00Z</dcterms:created>
  <dc:creator>ADMIN</dc:creator>
  <dc:description/>
  <cp:keywords/>
  <dc:language>en-US</dc:language>
  <cp:lastModifiedBy>User</cp:lastModifiedBy>
  <cp:lastPrinted>2021-12-06T09:18:00Z</cp:lastPrinted>
  <dcterms:modified xsi:type="dcterms:W3CDTF">2022-12-26T07:30:00Z</dcterms:modified>
  <cp:revision>60</cp:revision>
  <dc:subject/>
  <dc:title/>
</cp:coreProperties>
</file>